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Οδηγίες για την υποβολή των ΔΕ, σύμφωνα με την παρ. 6 του Οδηγού Συγγραφής των Δ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ντίγραφα Διπλωματικών Εργασιών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Τέσσερα (4) αντίγραφα των διπλωματικών εργασιών παραδίδονται στη Γραμματεία του ΠΜΣ,  να είναι θερμοκολλημένα και να εκτυπώνεται μόνο η μία πλευρά του χαρτιού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Ένα (1) αντίγραφο κατατίθεται στη Βιβλιοθήκη του ΤΕΙ Κεντρικής Μακεδονίας. Μαζί με τα αντίγραφα, η Δ.Ε. παραδίδεται και σε ηλεκτρονική μορφή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σ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. Στο 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θα συμπεριλαμβάνεται σε χωριστό αρχείο περίληψη (έως 500 λέξεις, σ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, η οποία θα αναρτηθεί 10 ημέρες πριν την παρουσίαση στο </w:t>
      </w:r>
      <w:r>
        <w:rPr>
          <w:color w:val="000000"/>
          <w:lang w:val="en-US"/>
        </w:rPr>
        <w:t>site</w:t>
      </w:r>
      <w:r>
        <w:rPr>
          <w:color w:val="000000"/>
        </w:rPr>
        <w:t xml:space="preserve"> του ΠΜΣ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Μαζί με τα παραπάνω, ο μεταπτυχιακός φοιτητής καταθέτει στη Γραμματεία υπεύθυνη δήλωση (όπως ενότητα «Ζ» του Οδηγού Συγγραφής Δ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Σέρρες 26-01-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Γραμματεία του ΠΜ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2:00Z</dcterms:created>
  <dc:creator>User</dc:creator>
  <dc:description/>
  <cp:keywords/>
  <dc:language>en-US</dc:language>
  <cp:lastModifiedBy>LosTraiL</cp:lastModifiedBy>
  <dcterms:modified xsi:type="dcterms:W3CDTF">2016-01-27T09:02:00Z</dcterms:modified>
  <cp:revision>2</cp:revision>
  <dc:subject/>
  <dc:title/>
</cp:coreProperties>
</file>